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Консультация для родителей: «Леворукий реб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ждой группе детского сада есть леворукие дети. В последние годы их становится все больше. Поэтому есть необходимость говорить об их специфических особенностях, о проблемах их существования в этом мире.</w:t>
      </w:r>
    </w:p>
    <w:p>
      <w:pPr>
        <w:pStyle w:val="Normal"/>
        <w:spacing w:lineRule="auto" w:line="240" w:before="0" w:after="0"/>
        <w:ind w:firstLine="709"/>
        <w:jc w:val="both"/>
        <w:rPr>
          <w:rFonts w:ascii="Times New Roman" w:hAnsi="Times New Roman" w:cs="Times New Roman"/>
          <w:i/>
          <w:i/>
          <w:color w:val="FF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евшей можно назвать «зазеркальными» детьми, так как мир правшей предстает для них ассиметричным, как в зеркале. Об этой необычности написал Льюис Кэрролл удивительную сказку «Алиса в стране чудес». </w:t>
      </w:r>
      <w:r>
        <w:rPr>
          <w:rFonts w:cs="Times New Roman" w:ascii="Times New Roman" w:hAnsi="Times New Roman"/>
          <w:sz w:val="24"/>
          <w:szCs w:val="24"/>
        </w:rPr>
        <w:t xml:space="preserve">Мало кто знает, что эта книга написана математиком-левшой, специально для 6-летней леворукой девочки Эллис Лидл и не предназначалась для широкого круга читателей. Автор не предполагал, что рассказанная им история мира наоборот, где часы идут справа налево, близкое оказывается далеким и т.д. станет любимой книгой детей и взрослых разных поколений. Он просто хотел поделиться эмоциями, в игровой форме выразить свое восприятие мира. </w:t>
      </w:r>
      <w:r>
        <w:rPr>
          <w:rFonts w:eastAsia="Times New Roman" w:cs="Times New Roman" w:ascii="Times New Roman" w:hAnsi="Times New Roman"/>
          <w:color w:val="000000"/>
          <w:sz w:val="24"/>
          <w:szCs w:val="24"/>
          <w:lang w:eastAsia="ru-RU"/>
        </w:rPr>
        <w:t>Родителям вместе с детьми стоит прочитать это произведение, чтобы лучше понять своего ребенка – левшу.</w:t>
      </w:r>
      <w:r>
        <w:rPr>
          <w:rFonts w:cs="Times New Roman" w:ascii="Times New Roman" w:hAnsi="Times New Roman"/>
          <w:sz w:val="24"/>
          <w:szCs w:val="24"/>
        </w:rPr>
        <w:t xml:space="preserve"> Если леворукому ребенку не оказать помощь в адаптации к окружающему миру, то он будет чувствовать себя в системе образования, созданной для правшей, как ребенок в заколдованном мире, где ему все чуждо. Поэтому обязанность взрослых – помочь ребенку приспособиться к праворукой среде, сделать так, чтобы процесс обучения протекал безболезн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ворукость ребенка закладывается еще во время беременности. Всем известно, что головной мозг человека делится на левое и правое полушарие. У правшей доминирует правое полушарие, а преобладающей является правая рука. Но иногда в процессе внутриутробного развития головного мозга происходят некоторые изменения, и левое полушарие становится слабее, а правое – берет на себя ведущую функцию. В этом случае основной является левая ру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ет отметить, что у левшей лучше развиты также левая нога, глаз, ноздря, ухо. Специалисты утверждают, что левшество не является патологией и для беспокойства, нет причин. Ваш ребенок здоров и совершенно нормален. Просто он отличается от большинства своих свер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удительное переучивание ведет к самым негативным последствиям. Ребенок становится капризным, раздражительным, беспокойно спит, может снизиться аппетит. В дальнейшем могут появиться частые головные боли, постоянная вялость. Более того, развиваются неврологические реакции: нервные тики, энурез, страхи, заик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левшу не надо переучивать в правшу, ведь полушария головного мозга не поменяешь местами. Правое полушарие отвечает за эмоции, образы, чувства. Поэтому среди левшей много музыкантов, художников, поэтов, артистов. У них развито абстрактное мышление, им трудно логически рассуждать. Они лучше воспринимают музыку, шумы. Такие дети быстро перерабатывают информацию, но с опорой на образы. Мышление у них интуитивное, спонтанное. Речь обычно сопровождается мимикой, жестикуляцией. Они интуитивно ориентируются в окружающем мире, используют предчувствия, представления, наглядные жизненные примеры. Среди левшей немало гениальных людей. Так, например, Менделеев – левша. Таблицу химических элементов он увидел во с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при развитии и обучении леворукие дети испытывают определенные трудности. Сложно праворуким родителям и воспитателям обучать такого ребенка. Но это наши дети и мы, взрослые, должны помочь таким малышам не чувствовать себя «неправильными», не такими как в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ребенка – левши часто бывают проблемы с речью: задержка речевого развития, нарушение фонематического слуха, звукопроизношения. Давно известно, что речевая функция тесно связана с движениями пальцев рук. Тренировать пальцы рук можно уже с шестимесячного возраста. Простейший метод – массаж: поглаживание кистей рук, сгибание и разгибание пальчиков. Очень полезны для тренировки различные пальчиковые игры. Всем хорошо известна с детства замечательная народная игра «Сорока-белобока». В настоящее время выпускается много специальной литературы с такими играми. Эти игры нужно проводить, работая поочерёдно с пальцами обеих ру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азвития мелкой моторики рук также полезны игры: вкладыши, пазлы, мозаика, шнуровки, пирамидки, нанизывание бус. Пусть дома ваши дети побольше рисуют, лепят, конструируют, вырезают. Кстати, для левшей сейчас продаются специальные ножницы. Научите своего ребёнка правильно пользоваться ими и принесите ещё одни в детский сад. Дело в том, что обычными ножницами ребёнку-левше очень трудно работать. Бумага у них не режется, а рвётся, так как лезвия заточены для правой р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ности возникают у леворукого ребёнка при письме. Левая рука принимает такое положение, когда закрывается образец написания, а потом рука движется по написанному, и не видно, что ты уже написал. Не все ручки пишут у ребёнка, так как они держат их под другим наклоном. Поэтому на начальном этапе дети-левши пишут медленнее и не так аккуратно. Не следует требовать от них безотрывного письма. Стоит помнить, что для левшей освещение должно быть с правой стороны. Правильно организуйте рабочий уголок ребёнка. При письме и чтении может быть зеркальное отображение, то есть ребёнок пишет и читает справа налево, как в арабской грамоте. Можно предположить, что её создатели были леворук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акие ошибки возникают только в начальном периоде обучения грамоте и довольно быстро проходят. Так что надо быть терпеливыми и внимательными к ребёнку и ни в коем случае не ругать его за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телось бы посоветовать родителям, не подчёркивать леворукость ребёнка и не предпринимать никаких попыток что-либо изменить. Главное – это вселить в своего ребёнка уверенность в его полноценности. Задача взрослых – создать благоприятные условия для полноценного развития маленького человечка, такого особенного и наверняка творческого и очень талантлив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так, если ваш ребёнок – левша, то считайте, что вам повезло.</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Уровень развития мелкой моторики – один из показателей интеллектуальной готовности ребенка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Педагоги отмечают, что первоклассники часто испытывают серьезные трудности с навыком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работа по развитию мелкой моторики должна начаться задолго до поступления в школу. Родители и педагоги таки образом, решают сразу две задачи: во-первых, косвенным образом влияют на общее интеллектуальное развитие ребенка, а во-вторых, готовят к овладению навыком письма, что в будущем, поможет избежать многих проблем школьного обу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рмальном развитии работу по развитию мелкой моторики нужно начинать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молний, заклепок, завязывание шнурков и так далее. И конечно, в старшем дошкольном возрасте работа по развитию мелкой моторики и координации движений руки должна стать важной частью подготовки к школе.</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омоторные навыки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sz w:val="24"/>
          <w:szCs w:val="24"/>
          <w:lang w:eastAsia="ru-RU"/>
        </w:rPr>
        <w:t>Мелкая мускулатура паль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на развитие силы пальцев и быстроты 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sz w:val="24"/>
          <w:szCs w:val="24"/>
          <w:lang w:eastAsia="ru-RU"/>
        </w:rPr>
        <w:t>Зрительный анализ и 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на определение правых и левых частей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на ориентировку в пространстве по отношению к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с условиями по выбору нужных на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по штриховке по контуру, обво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исовывание геометрически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на зарисовку деталей, предметов, с н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рисовывание незаконченных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рисовывание рисунков с недостающими деталями (даются законченные изображения, но с недостающими дета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жнения в дорисовывании, создании собственной картины при условии реальности сюжета и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на воспроизведение фигур и их сочетаний по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
          <w:sz w:val="24"/>
          <w:szCs w:val="24"/>
          <w:lang w:eastAsia="ru-RU"/>
        </w:rPr>
        <w:t>Графическая символ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ния на развитие умений рисовать узоры, а также на символизацию предметов (изображение их с помощью символов).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пы формирования графомоторных навыков.</w:t>
      </w:r>
    </w:p>
    <w:p>
      <w:pPr>
        <w:pStyle w:val="Normal"/>
        <w:widowControl w:val="false"/>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развития тонкой моторики и зрительно-моторной координации при нормальном развитии:</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озрасте 1-2 лет ребенок держит два предмета в одной руке, чертит карандашом, переворачивает страницы книг, ставит кубики друг на друга, складывает в пирамидку.</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2-3 лет малыш открывает ящик и опрокидывает его содержимое, играет с песком и глиной открывает крышки, красит пальцем, нанизывает бусы. Держит карандаш пальцем, копирует формы несколькими чертами. Строит из кубиков.</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3 до 5 лет ребенок рисует цветными мелками, складывает бумагу, лепит из пластилина, шнурует ботинки, определяет предметы в мешке на ощупь.</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двигательных функций продолжается до 5-6 летнего возраста.</w:t>
      </w:r>
    </w:p>
    <w:p>
      <w:pPr>
        <w:pStyle w:val="Normal"/>
        <w:widowControl w:val="false"/>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Целью развития мелкой мускулатуры пальцев, является формирование изобразительно-графического навыка,</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формирование реального отображения предметов и умение пропорционально изображать фигуры, учитывать размеры и величину углов. Согласно представлениям о психологической структуре графической деятельности, данный навык формируется в тесной зависимости от следующих факторов:</w:t>
        <w:br/>
        <w:t>- зрительного восприят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льной графической активно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о-моторной координац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Развитие графо - моторных навыков ребенка осуществляется на протяжении двух периодов: грубая и тонкая координация движений и выработку автоматических навыков письма, так как требует довольно сложной координации сенсомоторных процессов, оптимальной концентрации и распределения внимания. Коррекция тонкой координации движений ведется в двух направлениях – </w:t>
      </w:r>
      <w:r>
        <w:rPr>
          <w:rFonts w:eastAsia="Times New Roman" w:cs="Times New Roman" w:ascii="Times New Roman" w:hAnsi="Times New Roman"/>
          <w:sz w:val="24"/>
          <w:szCs w:val="24"/>
          <w:u w:val="single"/>
          <w:lang w:eastAsia="ru-RU"/>
        </w:rPr>
        <w:t>развитие графо - моторных навык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овладение графической символизацией</w:t>
      </w:r>
      <w:r>
        <w:rPr>
          <w:rFonts w:eastAsia="Times New Roman" w:cs="Times New Roman" w:ascii="Times New Roman" w:hAnsi="Times New Roman"/>
          <w:sz w:val="24"/>
          <w:szCs w:val="24"/>
          <w:lang w:eastAsia="ru-RU"/>
        </w:rPr>
        <w:t xml:space="preserve">. И в этом случае коррекционный процесс также продолжается в других видах деятельности с детьми.  Коррекционная работа по развитию координации движений начинается с крупных движений рук от плеча: рисование в воздухе контуров воображаемых предметов, работа с мелками, рисование на сыром и сухом песке и подобные упражнения. Постепенно движения становятся более мелкими (от локтя, непосредственно сами кисти рук, пальцы) – игра с флажками, теневым театром; обведение трафаретов, нарисованных контуров, различные штрихования, дорисовывания рисунков и многое другое; «письмо» букв с помощью трафаретов, а также их печатание с опорой на ограничители и без них («в коридорчике» и без «коридорчика»).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льчиковые» игры и упражнения не только совершенствуют ловкость и точность движений, но и улучшают внимание, память, помогают научиться терпению, вырабатывают усидчивость. По-настоящему согласовать движения рук невозможно без того, чтобы сосредоточиться зрительно. Научить ручки «послушанию» необходимо, так как наступает пора активного освоения окружающего мира, который состоит из разных предметов. Каждый нужно суметь не просто взять в руки, а взять удобно. Тогда им можно манипулировать. </w:t>
      </w:r>
    </w:p>
    <w:p>
      <w:pPr>
        <w:pStyle w:val="Normal"/>
        <w:numPr>
          <w:ilvl w:val="0"/>
          <w:numId w:val="0"/>
        </w:numPr>
        <w:spacing w:lineRule="auto"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е родители! Одно из основных условий – не надо относиться к леворукому малышу как к ребенку, страдающему серьезным заболеванием, не надо акцентировать внимание на этой особенности. Постарайтесь создать условия, при которых ребенок никогда, ни в какой форме, ни в какой ситуации не чувствовал бы негативного отношения к своей леворукости. Способности вашего ребенка ждут своего раскрытия, а не активного подавл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Emphasis">
    <w:name w:val="Emphasis"/>
    <w:basedOn w:val="Style14"/>
    <w:qFormat/>
    <w:rPr>
      <w:i/>
      <w:iCs/>
    </w:rPr>
  </w:style>
  <w:style w:type="character" w:styleId="Style17">
    <w:name w:val="Слабое выделение"/>
    <w:basedOn w:val="Style14"/>
    <w:qFormat/>
    <w:rPr>
      <w:i/>
      <w:iCs/>
      <w:color w:val="808080"/>
    </w:rPr>
  </w:style>
  <w:style w:type="character" w:styleId="Style18">
    <w:name w:val="Сильное выделение"/>
    <w:basedOn w:val="Style14"/>
    <w:qFormat/>
    <w:rPr>
      <w:b/>
      <w:bCs/>
      <w:i/>
      <w:iCs/>
      <w:color w:val="4F81BD"/>
    </w:rPr>
  </w:style>
  <w:style w:type="character" w:styleId="StrongEmphasis">
    <w:name w:val="Strong"/>
    <w:basedOn w:val="Style14"/>
    <w:qFormat/>
    <w:rPr>
      <w:b/>
      <w:bCs/>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Style20">
    <w:name w:val="Выделенная цитата Знак"/>
    <w:basedOn w:val="Style14"/>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37:00Z</dcterms:created>
  <dc:creator>Сергей</dc:creator>
  <dc:description/>
  <cp:keywords/>
  <dc:language>en-US</dc:language>
  <cp:lastModifiedBy>Сергей</cp:lastModifiedBy>
  <dcterms:modified xsi:type="dcterms:W3CDTF">2014-03-25T17:27:00Z</dcterms:modified>
  <cp:revision>9</cp:revision>
  <dc:subject/>
  <dc:title/>
</cp:coreProperties>
</file>