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ом мероприятии «Парад снеговиков»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онкурсе «Парад снеговиков» принимали участие: Огнева Надежда Николаевна, Кудрявцева Мария Николаевна, Максимов Дмитрий Сергеевич, Саначина Ксения Викторовна, Соболев Денис Владимирович, Фольмер Вера Петровна. Большое Вам спасибо нашим род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26:00Z</dcterms:created>
  <dc:creator>Stanislav</dc:creator>
  <dc:description/>
  <cp:keywords/>
  <dc:language>en-US</dc:language>
  <cp:lastModifiedBy>Stanislav</cp:lastModifiedBy>
  <dcterms:modified xsi:type="dcterms:W3CDTF">2016-12-18T11:31:00Z</dcterms:modified>
  <cp:revision>1</cp:revision>
  <dc:subject/>
  <dc:title/>
</cp:coreProperties>
</file>